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ктильная плитка для помещений (ПВХ, 300х300 мм, конусообразные рифы в линейном порядк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</w:rPr>
          <w:t>https://dostupnaya-strana.ru/products/plitka-taktilnaya-dlya-pomeschenii-pvkh-300kh300kh5-mm-konusoobraznye-l-rify</w:t>
        </w:r>
      </w:hyperlink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льная плит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итка должна быть самоклеющаяся выполнена по ГОСТ Р 52875-2018. Не рекомендуется для использования на улиц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ая плитка должна быть изготовлена из ПВХ и подходить для использования в помещения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: желты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основания, мм — не менее 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рифов, мм — не менее  3 не более 4,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, мм — от 270х270х3 до 330х330х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рифов: конусообразные в линейном порядк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е удлинение до разрыва — не менее 200%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использования, °С: от -15  до +5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plitka-taktilnaya-dlya-pomeschenii-pvkh-300kh300kh5-mm-konusoobraznye-l-rif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35:00Z</dcterms:created>
  <dc:creator>Артур Чередничеко</dc:creator>
  <dc:description/>
  <cp:keywords/>
  <dc:language>en-US</dc:language>
  <cp:lastModifiedBy>Ирина</cp:lastModifiedBy>
  <dcterms:modified xsi:type="dcterms:W3CDTF">2019-08-14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